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538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    CHARLES LAUG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886" w:h="221" w:x="12240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0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886" w:h="221" w:x="12240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994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4pt" to="819pt,472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1753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.25pt" to="819pt,486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35127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1pt" to="819pt,500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5271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95pt" to="819pt,513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72.4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4pt" to="15pt,486.2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.25pt" to="15pt,500.1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1pt" to="15pt,513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95pt" to="15pt,527.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72.4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4pt" to="296.5pt,486.2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.25pt" to="296.5pt,500.1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1pt" to="296.5pt,513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95pt" to="296.5pt,527.8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27178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72.4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4pt" to="449.25pt,486.2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.25pt" to="449.25pt,500.1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1pt" to="449.25pt,513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95pt" to="449.25pt,527.8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72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4pt" to="522pt,486.2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.25pt" to="522pt,500.1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1pt" to="522pt,513.9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95pt" to="522pt,527.8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72.4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4pt" to="372.75pt,486.2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.25pt" to="372.75pt,500.1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1pt" to="372.75pt,513.9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95pt" to="372.75pt,527.8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72.4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4pt" to="595.5pt,486.2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.25pt" to="595.5pt,500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1pt" to="595.5pt,513.9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95pt" to="595.5pt,527.8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72.4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4pt" to="819.75pt,486.2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.25pt" to="819.75pt,500.1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1pt" to="819.75pt,513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95pt" to="819.75pt,527.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72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4pt" to="673.05pt,486.2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.25pt" to="673.05pt,500.1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1pt" to="673.05pt,513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95pt" to="673.05pt,527.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72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4pt" to="744.1pt,486.2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.25pt" to="744.1pt,500.1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1pt" to="744.1pt,513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95pt" to="744.1pt,527.8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4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301240</wp:posOffset>
                </wp:positionV>
                <wp:extent cx="10220960" cy="0"/>
                <wp:effectExtent l="6985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1.2pt" to="819pt,181.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47713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5.05pt" to="819pt,195.0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65303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8.9pt" to="819pt,208.9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92417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25pt" to="819pt,230.2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310007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1pt" to="819pt,244.1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27596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95pt" to="819pt,257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45186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8pt" to="819pt,271.8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62775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65pt" to="819pt,285.6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80365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9.5pt" to="819pt,299.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979545</wp:posOffset>
                </wp:positionV>
                <wp:extent cx="10220960" cy="0"/>
                <wp:effectExtent l="6350" t="6350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3.35pt" to="819pt,313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415544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2pt" to="819pt,327.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33133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05pt" to="819pt,341.0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50723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9pt" to="819pt,354.9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68312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75pt" to="819pt,368.7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85902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6pt" to="819pt,382.6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30606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7.8pt" to="819pt,417.8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48195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65pt" to="819pt,431.6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65785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5pt" to="819pt,445.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83374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35pt" to="819pt,459.3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600964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2pt" to="819pt,473.2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618553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05pt" to="819pt,487.0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98436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95pt" to="819pt,549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716026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8pt" to="819pt,563.8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81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653030</wp:posOffset>
                </wp:positionV>
                <wp:extent cx="0" cy="27114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8.9pt" to="15pt,230.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27178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7.8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271780"/>
                <wp:effectExtent l="6350" t="6985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9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1.2pt" to="15pt,195.0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5.05pt" to="15pt,208.9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92417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25pt" to="15pt,244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1pt" to="15pt,257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95pt" to="15pt,271.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8pt" to="15pt,285.6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65pt" to="15pt,299.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9.5pt" to="15pt,313.3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35pt" to="15pt,327.2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2pt" to="15pt,341.0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05pt" to="15pt,354.9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9pt" to="15pt,368.7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5pt" to="15pt,382.6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6pt" to="15pt,396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8pt" to="15pt,431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1.65pt" to="15pt,445.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5pt" to="15pt,459.3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35pt" to="15pt,473.2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pt" to="15pt,487.0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05pt" to="15pt,500.9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95pt" to="15pt,563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81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653030</wp:posOffset>
                </wp:positionV>
                <wp:extent cx="0" cy="27114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8.9pt" to="296.5pt,230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7.8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9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1.2pt" to="296.5pt,195.0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5.05pt" to="296.5pt,208.9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9241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25pt" to="296.5pt,24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1pt" to="296.5pt,25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95pt" to="296.5pt,27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8pt" to="296.5pt,28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65pt" to="296.5pt,29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9.5pt" to="296.5pt,31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35pt" to="296.5pt,32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2pt" to="296.5pt,34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05pt" to="296.5pt,35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9pt" to="296.5pt,36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5pt" to="296.5pt,38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6pt" to="296.5pt,39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.8pt" to="296.5pt,431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1.65pt" to="296.5pt,445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5pt" to="296.5pt,459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35pt" to="296.5pt,473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2pt" to="296.5pt,487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05pt" to="296.5pt,500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95pt" to="296.5pt,563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287020"/>
                <wp:effectExtent l="6350" t="6985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81.2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653030</wp:posOffset>
                </wp:positionV>
                <wp:extent cx="0" cy="271145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8.9pt" to="449.25pt,2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27178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7.8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9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1.2pt" to="449.25pt,195.0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5.05pt" to="449.25pt,208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9241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25pt" to="449.25pt,244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1pt" to="449.25pt,257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95pt" to="449.25pt,271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8pt" to="449.25pt,285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65pt" to="449.25pt,299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9.5pt" to="449.25pt,313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35pt" to="449.25pt,327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2pt" to="449.25pt,341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05pt" to="449.25pt,354.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9pt" to="449.25pt,368.7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5pt" to="449.25pt,382.6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6pt" to="449.25pt,396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.8pt" to="449.25pt,431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1.65pt" to="449.25pt,445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5pt" to="449.25pt,459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35pt" to="449.25pt,473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2pt" to="449.25pt,487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05pt" to="449.25pt,500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95pt" to="449.25pt,563.8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287020"/>
                <wp:effectExtent l="6350" t="6985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81.2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2653030</wp:posOffset>
                </wp:positionV>
                <wp:extent cx="0" cy="27114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8.9pt" to="522pt,230.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271780"/>
                <wp:effectExtent l="6985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7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271780"/>
                <wp:effectExtent l="6985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9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1.2pt" to="522pt,195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5.05pt" to="522pt,208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92417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25pt" to="522pt,244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1pt" to="522pt,257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95pt" to="522pt,271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8pt" to="522pt,285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65pt" to="522pt,299.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.5pt" to="522pt,313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35pt" to="522pt,327.2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2pt" to="522pt,341.0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05pt" to="522pt,354.9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9pt" to="522pt,368.7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5pt" to="522pt,382.6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6pt" to="522pt,39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.8pt" to="522pt,431.6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1.65pt" to="522pt,445.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5pt" to="522pt,459.3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35pt" to="522pt,473.2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2pt" to="522pt,487.0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05pt" to="522pt,500.9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95pt" to="522pt,563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287020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81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2653030</wp:posOffset>
                </wp:positionV>
                <wp:extent cx="0" cy="27114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8.9pt" to="372.75pt,23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271780"/>
                <wp:effectExtent l="6985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7.8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271780"/>
                <wp:effectExtent l="6985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9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1.2pt" to="372.75pt,195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5.05pt" to="372.75pt,208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292417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25pt" to="372.75pt,244.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1pt" to="372.75pt,257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95pt" to="372.75pt,271.8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8pt" to="372.75pt,285.6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65pt" to="372.75pt,299.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9.5pt" to="372.75pt,313.3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35pt" to="372.75pt,327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2pt" to="372.75pt,341.0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05pt" to="372.75pt,354.9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9pt" to="372.75pt,368.7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5pt" to="372.75pt,382.6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6pt" to="372.75pt,396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.8pt" to="372.75pt,431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1.65pt" to="372.75pt,445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5pt" to="372.75pt,459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35pt" to="372.75pt,473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2pt" to="372.75pt,487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05pt" to="372.75pt,500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95pt" to="372.75pt,563.8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28702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81.2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2653030</wp:posOffset>
                </wp:positionV>
                <wp:extent cx="0" cy="27114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8.9pt" to="595.5pt,230.2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27178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7.8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27178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9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1.2pt" to="595.5pt,195.0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5.05pt" to="595.5pt,208.9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29241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25pt" to="595.5pt,244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1pt" to="595.5pt,257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95pt" to="595.5pt,271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8pt" to="595.5pt,285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65pt" to="595.5pt,299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9.5pt" to="595.5pt,313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35pt" to="595.5pt,327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2pt" to="595.5pt,341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05pt" to="595.5pt,354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9pt" to="595.5pt,368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5pt" to="595.5pt,382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6pt" to="595.5pt,396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.8pt" to="595.5pt,431.6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1.65pt" to="595.5pt,445.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5pt" to="595.5pt,459.3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35pt" to="595.5pt,473.2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2pt" to="595.5pt,487.0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05pt" to="595.5pt,500.9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95pt" to="595.5pt,563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28702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81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2653030</wp:posOffset>
                </wp:positionV>
                <wp:extent cx="0" cy="27114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8.9pt" to="819.75pt,230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27178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7.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27178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9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1.2pt" to="819.75pt,195.0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5.05pt" to="819.75pt,208.9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292417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25pt" to="819.75pt,244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1pt" to="819.75pt,257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95pt" to="819.75pt,271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8pt" to="819.75pt,285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65pt" to="819.75pt,299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9.5pt" to="819.75pt,313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35pt" to="819.75pt,327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2pt" to="819.75pt,341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05pt" to="819.75pt,354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9pt" to="819.75pt,368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5pt" to="819.75pt,382.6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6pt" to="819.75pt,39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.8pt" to="819.75pt,431.6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1.65pt" to="819.75pt,445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5pt" to="819.75pt,459.3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35pt" to="819.75pt,473.2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2pt" to="819.75pt,487.0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05pt" to="819.75pt,500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95pt" to="819.75pt,563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81.2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2653030</wp:posOffset>
                </wp:positionV>
                <wp:extent cx="0" cy="271145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8.9pt" to="673.05pt,230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271780"/>
                <wp:effectExtent l="6985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7.8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271780"/>
                <wp:effectExtent l="6985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9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1.2pt" to="673.05pt,195.0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5.05pt" to="673.05pt,208.9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292417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25pt" to="673.05pt,244.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1pt" to="673.05pt,25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95pt" to="673.05pt,271.8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8pt" to="673.05pt,285.6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65pt" to="673.05pt,299.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9.5pt" to="673.05pt,313.3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3.35pt" to="673.05pt,327.2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2pt" to="673.05pt,341.0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05pt" to="673.05pt,354.9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9pt" to="673.05pt,368.7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75pt" to="673.05pt,382.6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6pt" to="673.05pt,396.4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7.8pt" to="673.05pt,431.6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1.65pt" to="673.05pt,445.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5pt" to="673.05pt,459.3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35pt" to="673.05pt,473.2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2pt" to="673.05pt,487.0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05pt" to="673.05pt,500.9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95pt" to="673.05pt,5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28702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81.2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2653030</wp:posOffset>
                </wp:positionV>
                <wp:extent cx="0" cy="271145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8.9pt" to="744.1pt,230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271780"/>
                <wp:effectExtent l="6350" t="6985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7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271780"/>
                <wp:effectExtent l="6350" t="6985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9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1.2pt" to="744.1pt,195.0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5.05pt" to="744.1pt,208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2924175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25pt" to="744.1pt,244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1pt" to="744.1pt,257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95pt" to="744.1pt,271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8pt" to="744.1pt,285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65pt" to="744.1pt,299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9.5pt" to="744.1pt,313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3.35pt" to="744.1pt,327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2pt" to="744.1pt,341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05pt" to="744.1pt,354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9pt" to="744.1pt,368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75pt" to="744.1pt,382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6pt" to="744.1pt,396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7.8pt" to="744.1pt,431.6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1.65pt" to="744.1pt,445.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5pt" to="744.1pt,459.3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35pt" to="744.1pt,473.2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2pt" to="744.1pt,487.0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05pt" to="744.1pt,500.9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95pt" to="744.1pt,563.8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6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98.5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6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98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98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6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98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6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98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98.5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98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6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98.5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6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98.5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0966" w:h="946" w:x="2235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0966" w:h="946" w:x="2235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0966" w:h="946" w:x="2235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9</Words>
  <Characters>14041</Characters>
  <CharactersWithSpaces>1197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33:00Z</dcterms:created>
  <dc:creator>Crystal Reports</dc:creator>
  <dc:description>Powered By Crystal</dc:description>
  <dc:language>en-US</dc:language>
  <cp:lastModifiedBy/>
  <cp:lastPrinted>2024-12-13T12:53:00Z</cp:lastPrinted>
  <dcterms:modified xsi:type="dcterms:W3CDTF">2024-12-17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D291DE700199CC20C597962B0592BA1BDE4A9099B5BB119CF9EC551EA6EB7953503CC498F9D356965568B838A7F42CE8AD8E8EC078BAD4124F32B49B50EDE4856EB8926BF52203E59ABD8AF628702</vt:lpwstr>
  </property>
  <property fmtid="{D5CDD505-2E9C-101B-9397-08002B2CF9AE}" pid="3" name="Business Objects Context Information1">
    <vt:lpwstr>85A5719C99CD667B07FD8A11474734C3A0F3C27E6B73279880F6C7514D7E30356728B3244168A119FC1D0A6314C5C2D2B2E056E733BB5C5CA15544FA6663B4D334C6B0DEACDB8A0185902D951203C7483D18A196D78D072E8EA15ECAD46E3AF13B4AA7EE2A8183937125AFD43FCD7B78576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BA014D4F9E7E6880C1C83080307A0B6E2F34E3D14E7F9EB393B5A01410563CFBC09CDE5B85961894D034D6A43B04C53FC562061522A601075E098981951</vt:lpwstr>
  </property>
  <property fmtid="{D5CDD505-2E9C-101B-9397-08002B2CF9AE}" pid="5" name="Business Objects Context Information3">
    <vt:lpwstr>240EC31B25CB8EA551D9B08FE37452F12A31C9A165CA25B71A1FB80B59929AA2CA3505371DB193C1284C20A782A836C7C0417B83A02A21B7E0B15A0497DE3CC141A0B7F0BE1847741180A3270B11E879A509E0795C671EB1C5C36E716FDF3980ECC91B302F1E5465C86FBC004BAE8C191BBB749094C99D4E2ADFBC287FF57AB</vt:lpwstr>
  </property>
  <property fmtid="{D5CDD505-2E9C-101B-9397-08002B2CF9AE}" pid="6" name="Business Objects Context Information4">
    <vt:lpwstr>78C0ED11FB0983D0DB27145B65478C46E11ED18A7E2F8474AF3CF15D522075EF2A58074E0E33FC690FB797AD22A18C9CDED913536AC85EDA40671BE9F5868051E1154719A45234A4DC67F439E7ADB54311D9D9E8347ED71557B260ED429E0FF9AE23DD0C457AA6D89FF246116B0B1F524507165949CA23B56DE9256206C3D20</vt:lpwstr>
  </property>
  <property fmtid="{D5CDD505-2E9C-101B-9397-08002B2CF9AE}" pid="7" name="Business Objects Context Information5">
    <vt:lpwstr>39638D4FB120BF5F8C78D14AF008D9F6B151682F94F60227D243E0583E34BE0F975CACD8E7693D2FBC9C38954D7CCB5C347FDE8</vt:lpwstr>
  </property>
  <property fmtid="{D5CDD505-2E9C-101B-9397-08002B2CF9AE}" pid="8" name="Operator">
    <vt:lpwstr>utilizator buget2</vt:lpwstr>
  </property>
</Properties>
</file>